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PORTARIA SRE 27, DE 08-04-22 – DOE 09-04022</w:t>
      </w:r>
    </w:p>
    <w:p>
      <w:pPr>
        <w:pStyle w:val="Normal"/>
        <w:jc w:val="both"/>
        <w:rPr>
          <w:rFonts w:ascii="Arial" w:hAnsi="Arial" w:cs="Arial"/>
          <w:sz w:val="24"/>
        </w:rPr>
      </w:pPr>
      <w:r>
        <w:rPr>
          <w:rFonts w:cs="Arial" w:ascii="Arial" w:hAnsi="Arial"/>
          <w:sz w:val="24"/>
        </w:rPr>
        <w:t>Dispõe sobre o atendimento não presencial, por meios remotos de prestação de serviços, no âmbito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º da Lei Complementar 1.320, de 6 de abril de 2018, e no artigo 136 do Decreto 66.457, de 28 de janeir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fins de atendimento ao público de modo virtual pela Secretaria da Fazenda e Planejamento nos termos de que trata esta portaria, a pessoa física ou o representante da pessoa jurídica interessada deverá:</w:t>
      </w:r>
    </w:p>
    <w:p>
      <w:pPr>
        <w:pStyle w:val="Normal"/>
        <w:jc w:val="both"/>
        <w:rPr>
          <w:rFonts w:ascii="Arial" w:hAnsi="Arial" w:cs="Arial"/>
          <w:sz w:val="24"/>
        </w:rPr>
      </w:pPr>
      <w:r>
        <w:rPr>
          <w:rFonts w:cs="Arial" w:ascii="Arial" w:hAnsi="Arial"/>
          <w:sz w:val="24"/>
        </w:rPr>
        <w:t>I - solicitar senha de atendimento no Portal da Secretaria da Fazenda e Planejamento, mediante acesso ao endereço eletrônico https://portal.fazenda.sp.gov.br/servicos/nosconformes/ Paginas/Atendimento.aspx;</w:t>
      </w:r>
    </w:p>
    <w:p>
      <w:pPr>
        <w:pStyle w:val="Normal"/>
        <w:jc w:val="both"/>
        <w:rPr>
          <w:rFonts w:ascii="Arial" w:hAnsi="Arial" w:cs="Arial"/>
          <w:sz w:val="24"/>
        </w:rPr>
      </w:pPr>
      <w:r>
        <w:rPr>
          <w:rFonts w:cs="Arial" w:ascii="Arial" w:hAnsi="Arial"/>
          <w:sz w:val="24"/>
        </w:rPr>
        <w:t>II – encaminhar seu pedido, até 15 (quinze) minutos antes do horário agendado, por mensagem eletrônica endereçada ao e-mail do Posto Fiscal de sua circunscrição relacionado no Anexo Único, mencionando, no título da mensagem, o número de sua senha e o correspondente horário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alvo determinação em contrário, o solicitante do atendimento virtual poderá tratar de apenas um assunto por senha de agend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edidos relativos ao Imposto sobre Transmissão Causa Mortis e Doação - ITCMD poderão ter mais de um interessado por senha, desde que todos estejam vinculados ao mesm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do se tratar de apresentação de documentos comprobatórios para fins de alteração de dados cadastrais constantes no Cadastro de Contribuintes de ICMS - CADESP, o solicitante deverá mencionar também, no título da mensagem eletrônica referida no inciso II, a razão social do contribuinte e o número do Documento Básico de Entrada - D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ocorrer o envio de mais de uma mensagem eletrônica relativa a um mesmo assunto, será considerada, para fins de protocolo, apenas aquela com data e hora de envio mais recente, sendo as demais descar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essoa física ou o representante da pessoa jurídica que solicitar o atendimento virtual deverá:</w:t>
      </w:r>
    </w:p>
    <w:p>
      <w:pPr>
        <w:pStyle w:val="Normal"/>
        <w:jc w:val="both"/>
        <w:rPr>
          <w:rFonts w:ascii="Arial" w:hAnsi="Arial" w:cs="Arial"/>
          <w:sz w:val="24"/>
        </w:rPr>
      </w:pPr>
      <w:r>
        <w:rPr>
          <w:rFonts w:cs="Arial" w:ascii="Arial" w:hAnsi="Arial"/>
          <w:sz w:val="24"/>
        </w:rPr>
        <w:t>I – consultar a relação de documentos obrigatórios relativos ao seu pedido, acessando o Portal da Secretaria da Fazenda e Planejamento, no endereço eletrônico https://portal.fazenda.sp.gov.br/Paginas/guia-usuario.aspx;</w:t>
      </w:r>
    </w:p>
    <w:p>
      <w:pPr>
        <w:pStyle w:val="Normal"/>
        <w:jc w:val="both"/>
        <w:rPr>
          <w:rFonts w:ascii="Arial" w:hAnsi="Arial" w:cs="Arial"/>
          <w:sz w:val="24"/>
        </w:rPr>
      </w:pPr>
      <w:r>
        <w:rPr>
          <w:rFonts w:cs="Arial" w:ascii="Arial" w:hAnsi="Arial"/>
          <w:sz w:val="24"/>
        </w:rPr>
        <w:t>II - anexar, ao pedido encaminhado por mensagem eletrônica, arquivo contendo toda a documentação obrigatória, em formato PDF, podendo ser anexado mais de um arquivo;</w:t>
      </w:r>
    </w:p>
    <w:p>
      <w:pPr>
        <w:pStyle w:val="Normal"/>
        <w:jc w:val="both"/>
        <w:rPr>
          <w:rFonts w:ascii="Arial" w:hAnsi="Arial" w:cs="Arial"/>
          <w:sz w:val="24"/>
        </w:rPr>
      </w:pPr>
      <w:r>
        <w:rPr>
          <w:rFonts w:cs="Arial" w:ascii="Arial" w:hAnsi="Arial"/>
          <w:sz w:val="24"/>
        </w:rPr>
        <w:t>III - de preferência, assinar digitalmente os documentos ou a mensagem eletrônica, sendo que, na impossibilidade da assinatura digital, deverá ser anexada cópia da documentação assinada a mão, juntando-se também cópia de um documento de identificação para conferência da assinatura;</w:t>
      </w:r>
    </w:p>
    <w:p>
      <w:pPr>
        <w:pStyle w:val="Normal"/>
        <w:jc w:val="both"/>
        <w:rPr>
          <w:rFonts w:ascii="Arial" w:hAnsi="Arial" w:cs="Arial"/>
          <w:sz w:val="24"/>
        </w:rPr>
      </w:pPr>
      <w:r>
        <w:rPr>
          <w:rFonts w:cs="Arial" w:ascii="Arial" w:hAnsi="Arial"/>
          <w:sz w:val="24"/>
        </w:rPr>
        <w:t>IV - informar o telefone de contato no corpo da mensagem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olicitante do atendimento virtual deverá estar à disposição para ser contatado pela Secretaria da Fazenda e Planejamento por meio de telefone, aplicativo “Whatsapp” ou mensagem eletrônica, no período de 15 (quinze) minutos antes do horário agendado até às 16 horas do dia útil seguinte, sob pena de indeferi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documentação apresentada pelo solicitante estar incompleta ou em desacordo com o constante do Portal da Secretaria da Fazenda e Planejamento, o pedido será indeferido e o horário agendado para o atendimento, cance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tendimento virtual nos termos desta portaria não dispensa a exigência posterior, a critério da Secretaria da Fazenda e Planejamento, de apresentação de documentos em via original, cópia autenticada ou com reconhecimento de firma, sob pena de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pecificamente no caso de contestação ou de recurso contra notificação de lançamento de IPVA, a pessoa física ou o representante da pessoa jurídica poderá encaminhar seu pedido por mensagem eletrônica endereçada ao e-mail do Posto Fiscal de sua circunscrição relacionado no Anexo Único sem necessidade do agendamento prévio previ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essoa física ou o representante da pessoa jurídica que enviar seu pedido nos termos do “caput” deverá observar o disposto no artigo 2º com exceção de seu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ão constar no título da mensagem eletrônica o número do lançamento impugnado e a indicação de que se trata de contestação ou de recurso contra notificação de lançamento de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pós o envio do pedido, o solicitante deverá estar à disposição para ser contatado pela Secretaria da Fazenda e Planejamento por meio de telefone, aplicativo “Whatsapp” ou mensagem eletrônica até às 16 horas do dia útil seguinte, sob pena de indeferi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w:t>
      </w:r>
      <w:r>
        <w:rPr>
          <w:rFonts w:cs="Arial" w:ascii="Arial" w:hAnsi="Arial"/>
          <w:sz w:val="24"/>
        </w:rPr>
        <w:t xml:space="preserve"> Será considerada como data do protocolo do pedido de contestação ou de recurso contra notificação de lançamento de IPVA, a data do recebimento da mensagem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Se a data do recebimento da mensagem eletrônica ocorrer em dia não-útil, será considerada a mensagem recebida no primeiro dia útil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w:t>
      </w:r>
      <w:r>
        <w:rPr>
          <w:rFonts w:cs="Arial" w:ascii="Arial" w:hAnsi="Arial"/>
          <w:sz w:val="24"/>
        </w:rPr>
        <w:t xml:space="preserve"> Poderá o representante da pessoa jurídica apresentar, em um único pedido, contestação a diversos lançamentos, desde que a contestação esteja fundamentada nas mesmas razões de fato e de direito e desde que os lançamentos tenham sido feitos pelo mesmo Posto Fiscal contra um mesmo CNPJ e que tenham sido publicados em uma mesma edição d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w:t>
      </w:r>
      <w:r>
        <w:rPr>
          <w:rFonts w:cs="Arial" w:ascii="Arial" w:hAnsi="Arial"/>
          <w:sz w:val="24"/>
        </w:rPr>
        <w:t xml:space="preserve"> Contra a decisão proferida em relação ao pedido de que trata o § 6º, poderá o representante da pessoa jurídica interpor recurso também em um único pedido, desde que o recurso esteja fundamentado nas mesmas razões de fato e de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 hipótese dos §§ 6º e 7º, a mensagem eletrônica deverá necessariamente enumerar todos os lançamentos impug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Não será permitido o envio de mais de um pedido de contestação ou de recurso por lanç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xcepcionalmente, no caso de processos de Auto de Infração e Imposição de Multa - AIIM em meio físico, poderá o contribuinte ou o seu representante encaminhar suas petições por mensagem eletrônica endereçada ao e-mail do Posto Fiscal de sua circunscrição relacionado no Anexo Único sem necessidade do agendamento prévio previ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ou o seu representante que enviar a petição nos termos do “caput” deverá observar o disposto no artigo 2º com exceção de seu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á constar no título da mensagem eletrônica o número do Auto de Infração e Imposição de Multa - AIIM e a indicação de que se trata de petição relativa a processo em meio fís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da petição encaminhada por mensagem eletrônica, nos termos do “caput”, deverá se referir a um único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pós o envio da petição, o solicitante deverá estar à disposição para ser contatado pela Secretaria da Fazenda e Planejamento por meio de telefone, aplicativo “Whatsapp” ou mensagem eletrônica até às 16 horas do dia útil seguinte, sob pena de indeferimento da pet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w:t>
      </w:r>
      <w:r>
        <w:rPr>
          <w:rFonts w:cs="Arial" w:ascii="Arial" w:hAnsi="Arial"/>
          <w:sz w:val="24"/>
        </w:rPr>
        <w:t xml:space="preserve"> Será considerada como data de seu protocolo a data do recebimento da mensagem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Se a data do recebimento da mensagem eletrônica ocorrer em dia não-útil, será considerada a mensagem recebida no primeiro dia útil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recursos a indeferimentos proferidos pela Secretaria da Fazenda e Planejamento também deverão ser apresentados nos termos do atendimento virtual previ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Ressalvadas as hipóteses dos artigos 3º e 4º, na impossibilidade de agendar o atendimento no curso do prazo recursal, o solicitante poderá enviar a documentação por via postal para o endereço do Posto Fiscal de circunscrição disponível no sítio da Secretaria da Fazenda e Planejamento, hipótese em que:</w:t>
      </w:r>
    </w:p>
    <w:p>
      <w:pPr>
        <w:pStyle w:val="Normal"/>
        <w:jc w:val="both"/>
        <w:rPr>
          <w:rFonts w:ascii="Arial" w:hAnsi="Arial" w:cs="Arial"/>
          <w:sz w:val="24"/>
        </w:rPr>
      </w:pPr>
      <w:r>
        <w:rPr>
          <w:rFonts w:cs="Arial" w:ascii="Arial" w:hAnsi="Arial"/>
          <w:sz w:val="24"/>
        </w:rPr>
        <w:t>1 - a data da postagem estampada no envelope será considerada como sendo a data de recepção dos documentos;</w:t>
      </w:r>
    </w:p>
    <w:p>
      <w:pPr>
        <w:pStyle w:val="Normal"/>
        <w:jc w:val="both"/>
        <w:rPr>
          <w:rFonts w:ascii="Arial" w:hAnsi="Arial" w:cs="Arial"/>
          <w:sz w:val="24"/>
        </w:rPr>
      </w:pPr>
      <w:r>
        <w:rPr>
          <w:rFonts w:cs="Arial" w:ascii="Arial" w:hAnsi="Arial"/>
          <w:sz w:val="24"/>
        </w:rPr>
        <w:t>2 - deverá ser utilizada carta registrada e o comprovante de envio deverá ser encaminhado para o endereço de e-mail constante no Anexo Únic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w:t>
      </w:r>
      <w:r>
        <w:rPr>
          <w:rFonts w:cs="Arial" w:ascii="Arial" w:hAnsi="Arial"/>
          <w:sz w:val="24"/>
        </w:rPr>
        <w:t xml:space="preserve"> É vedado o uso do canal de atendimento estabelecido nesta portaria às pessoas obrigadas à utilização do certificado digital para acesso ao Posto Fiscal Eletrônico, nos termos do artigo 17 do Anexo I da Portaria CAT 92/98, de 23 de dezembro de 1998, nos casos em que o serviço desejado esteja disponível para solicitação no sistema de peticionamento eletrônico SIPET, estabelecido pela Portaria CAT 83/20, de 23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critério da Secretaria da Fazenda e Planejamento, poderão ser disponibilizadas outras formas de serviços remotos para atendimento virt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 revogada a Portaria CAT 34/20, de 25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ÚNICO</w:t>
      </w:r>
    </w:p>
    <w:p>
      <w:pPr>
        <w:pStyle w:val="Normal"/>
        <w:jc w:val="both"/>
        <w:rPr/>
      </w:pPr>
      <w:r>
        <w:rPr/>
        <w:t>Relação de endereços de e-mail dos postos virtuais de atendimento</w:t>
      </w:r>
    </w:p>
    <w:tbl>
      <w:tblPr>
        <w:tblW w:w="9645" w:type="dxa"/>
        <w:jc w:val="left"/>
        <w:tblInd w:w="-75" w:type="dxa"/>
        <w:tblLayout w:type="fixed"/>
        <w:tblCellMar>
          <w:top w:w="0" w:type="dxa"/>
          <w:left w:w="70" w:type="dxa"/>
          <w:bottom w:w="0" w:type="dxa"/>
          <w:right w:w="70" w:type="dxa"/>
        </w:tblCellMar>
      </w:tblPr>
      <w:tblGrid>
        <w:gridCol w:w="2879"/>
        <w:gridCol w:w="2736"/>
        <w:gridCol w:w="403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ai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C-I - SÃO PAUL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TATUAPÉ</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1tatuape@fazenda.sp.gov.b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C-II - SÃO PAUL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LAP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2lapa@fazenda.sp.gov.b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C-III - SÃO PAUL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UTANTÃ</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3butanta@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2 - LITOR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ANTO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2litoral@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RAIA GRAND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2litoral@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3 - VALE DO PARAÍB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TAUBATÉ</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taubate@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JOSÉ DOS CAMPO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sjcampos@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4 - SOROCAB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OROCAB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4sorocab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ITAPEV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4sorocaba@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5 - CAMPIN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CAMPINA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campinas@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MERICAN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merican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LIMEIR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limeir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IRACICAB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piracicaba@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6 - RIBEIRÃO PRE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RIBEIRÃO PRET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ribeiraopreto@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RRETO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barretos@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FRANC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franca@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7 - BAUR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URU</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7bauru@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AU</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7bauru@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8-SÃO JOSÉ DO RIO PRET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JOSÉ DO RIO PRET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CATANDUV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AL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VOTUPORANG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9 - ARAÇATUB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RAÇATUB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racatub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NDRADIN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ndradina@fazenda.sp.gov.b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0 - PRESIDENTE PRUDENT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RESIDENTE PRUDENT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0pprudente@fazenda.sp.gov.b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1 - MARÍL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ARÍLI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marilia@fazenda.sp.gov.b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2 - ABC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BERNARDO DO CAMP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2sbc@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3 - GUARULH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GUARULHO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guarulhos@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OGI DAS CRUZ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mogi@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UZAN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suzano@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4 - OSASC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OSASC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4osasco@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RUER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4osasco@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5 - ARARAQUAR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RARAQUAR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IRASSUNUNG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RIOCLAR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CARLO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6 - JUNDIAÍ</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UNDIAÍ</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jundiai@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RAGANÇA PAULIST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bragancapaulista@fazenda.sp.gov.br</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OGI-GUAÇU</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mguacu@fazenda.sp.gov.br</w:t>
            </w:r>
          </w:p>
        </w:tc>
      </w:tr>
    </w:tbl>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3:46:00Z</dcterms:created>
  <dc:creator>CB</dc:creator>
  <dc:description/>
  <dc:language>en-US</dc:language>
  <cp:lastModifiedBy>CB</cp:lastModifiedBy>
  <dcterms:modified xsi:type="dcterms:W3CDTF">2022-04-09T13:46:00Z</dcterms:modified>
  <cp:revision>2</cp:revision>
  <dc:subject/>
  <dc:title>AFISCOM</dc:title>
</cp:coreProperties>
</file>